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第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</w:rPr>
        <w:t>页有打款账户、支付宝账户以及企业开票码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开户银行：中国建设银行杭州之江支行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33050161982700000693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需要发票请扫开票码↓</w:t>
      </w:r>
      <w:r>
        <w:rPr/>
        <w:drawing>
          <wp:inline distT="0" distB="0" distL="0" distR="0">
            <wp:extent cx="2298700" cy="344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馥芮白_</cp:lastModifiedBy>
  <cp:lastPrinted>2010-03-31T08:53:00Z</cp:lastPrinted>
  <dcterms:modified xsi:type="dcterms:W3CDTF">2023-08-18T06:49:32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FB04C811E4BDDBCFB248ADF055DE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